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1)</w:t>
      </w:r>
      <w:r>
        <w:rPr>
          <w:b/>
          <w:sz w:val="24"/>
        </w:rPr>
        <w:t>钢筋的质量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所使用的钢筋均为现场加工、安装，对每一种型号的钢筋进入现场后，必须有出厂合格证，经过有关单位进行拉力及冷弯试验，可焊性分析，复检合格后工地方可使用。钢筋表面应清洁无损伤，无污染，无铁锈，在使用前必须清除干部，钢筋应按施工顺序配套加工，每种规格的钢筋必须挂牌标注，堆放整齐。工程中使用的成品钢筋型号、直径、形状、尺寸、数量必须和施工图、料单相符。钢筋按施工图放样并制作后，分规格、型号、部位码放，并书写标志牌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2)</w:t>
      </w:r>
      <w:r>
        <w:rPr>
          <w:b/>
          <w:sz w:val="24"/>
        </w:rPr>
        <w:t>加工设备的选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筋加工集中设在现场进行制作、绑扎。配备一台钢筋调直机、二台钢筋切断机、二台弯曲机、二台电焊机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3)</w:t>
      </w:r>
      <w:r>
        <w:rPr>
          <w:b/>
          <w:sz w:val="24"/>
        </w:rPr>
        <w:t>钢筋的绑扎和安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筋绑扎时，根据现场情况在模板上用笔标出箍筋或分布筋位置，并以此作为绑扎依据。如当模板未支好前绑箍筋时，可在焊接好的主筋上，用钢尺按图纸要求分好箍筋绑扎点，并用记号笔标出位置，而后即可进行绑扎。钢筋的绑扎、焊接及加工形状，必须符合设计及规范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筋搭接长度按设计要求加工、安装，钢筋绑扎要严格控制位置，柱子钢筋上口应设置锁口箍筋，点焊牢固且保证轴线位置正确。各种负弯矩筋，应用隔点焊接牢固，防止倾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层钢筋上下要保证用“几”型钢筋支撑，梁、板、柱钢筋匀应垫块，以保证保护层厚度符合设计要求。现浇悬挑构件，上部钢筋严禁踩踏，要设置钢筋凳支稳，以免浇灌混凝土时踩踏，柱子钢筋采用电渣焊施工，在施工中必须确保构造柱的柱子筋同心，并且焊接符合质量要求。其支撑混凝土的垫块标号必须与所浇构件相同。按图纸设计施工，不得任意代换，若必须代换必须征得建设单位和设计单位同意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4)</w:t>
      </w:r>
      <w:r>
        <w:rPr>
          <w:b/>
          <w:sz w:val="24"/>
        </w:rPr>
        <w:t>钢筋电渣焊的主要施工方法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【施工准备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将钢筋端头</w:t>
      </w:r>
      <w:r>
        <w:rPr>
          <w:sz w:val="24"/>
        </w:rPr>
        <w:t>120MM</w:t>
      </w:r>
      <w:r>
        <w:rPr>
          <w:sz w:val="24"/>
        </w:rPr>
        <w:t>范围内的铁锈、污物进行清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检查电路观察电压波动情况，当电压降至</w:t>
      </w:r>
      <w:r>
        <w:rPr>
          <w:sz w:val="24"/>
        </w:rPr>
        <w:t>4%</w:t>
      </w:r>
      <w:r>
        <w:rPr>
          <w:sz w:val="24"/>
        </w:rPr>
        <w:t>时，不宜操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采用与钢筋材质相适应的焊剂、焊丝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【操作方法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夹具的下钳口夹牢在下钢筋的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80MM</w:t>
      </w:r>
      <w:r>
        <w:rPr>
          <w:sz w:val="24"/>
        </w:rPr>
        <w:t>处，将上钢筋扶直，并夹牢至上钳口内约</w:t>
      </w:r>
      <w:r>
        <w:rPr>
          <w:sz w:val="24"/>
        </w:rPr>
        <w:t>15MM</w:t>
      </w:r>
      <w:r>
        <w:rPr>
          <w:sz w:val="24"/>
        </w:rPr>
        <w:t>处，并保持上下钢筋同心。安放焊剂盒，并投入焊剂。操作时，先将上、下钢筋接触，接通焊接电源后，立即将上钢筋提升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4MM</w:t>
      </w:r>
      <w:r>
        <w:rPr>
          <w:sz w:val="24"/>
        </w:rPr>
        <w:t>，引燃电弧，继续缓缓上提钢筋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7MM</w:t>
      </w:r>
      <w:r>
        <w:rPr>
          <w:sz w:val="24"/>
        </w:rPr>
        <w:t>，使电弧稳定燃烧。之后，随着钢筋的熔化而渐渐下送，并转入电渣过程。待钢筋熔化到一定程度后，在切断电源的同时，迅速进行预压，持续数秒后，方可松开操作杆，以免接头偏移或接合不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